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FTR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MX-80 GRAFTRAX tm Scree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. PrtSc. = LARG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. PrtSc. = sm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 uses regular RO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ill exit graphics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